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>Modulo di adesione per aziende con lavoratori dipendenti</w:t>
      </w:r>
    </w:p>
    <w:p>
      <w:pPr>
        <w:pStyle w:val="Heading"/>
        <w:jc w:val="left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</w:r>
    </w:p>
    <w:p>
      <w:pPr>
        <w:pStyle w:val="Heading"/>
        <w:rPr>
          <w:sz w:val="24"/>
          <w:u w:val="none"/>
          <w:lang w:val="it-IT"/>
        </w:rPr>
      </w:pPr>
      <w:r>
        <w:rPr>
          <w:sz w:val="24"/>
          <w:u w:val="none"/>
          <w:lang w:val="it-IT"/>
        </w:rPr>
        <w:t xml:space="preserve">RICHIESTA DI ISCRIZIONE </w:t>
      </w:r>
    </w:p>
    <w:p>
      <w:pPr>
        <w:pStyle w:val="Normal"/>
        <w:jc w:val="center"/>
        <w:rPr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(DA COMPILARSI A CURA DELL’AZIENDA SU PROPRIA CARTA INTESTATA)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6804" w:hanging="0"/>
        <w:rPr>
          <w:lang w:val="it-IT"/>
        </w:rPr>
      </w:pPr>
      <w:r>
        <w:rPr>
          <w:lang w:val="it-IT"/>
        </w:rPr>
        <w:t>Spett.le CassaSalutePiù</w:t>
      </w:r>
    </w:p>
    <w:p>
      <w:pPr>
        <w:pStyle w:val="Normal"/>
        <w:ind w:left="6804" w:hanging="0"/>
        <w:rPr>
          <w:lang w:val="it-IT"/>
        </w:rPr>
      </w:pPr>
      <w:r>
        <w:rPr>
          <w:lang w:val="it-IT"/>
        </w:rPr>
        <w:t>Via Larga, 8</w:t>
      </w:r>
    </w:p>
    <w:p>
      <w:pPr>
        <w:pStyle w:val="Normal"/>
        <w:ind w:left="6804" w:hanging="0"/>
        <w:rPr/>
      </w:pPr>
      <w:r>
        <w:rPr>
          <w:lang w:val="it-IT"/>
        </w:rPr>
        <w:t>40138     BOLOG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La scrivente Società______________________________ nella persona del suo procuratore/legale Rappresentante_________________________________, munito dei necessari poteri per dare attuazione per dare attuazione al CCNL in materia di welfare aziendale  per i dipendenti della scrivente Società e per  la sottoscrizione della presente richiesta di adesione a CassaSalutePiù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di aver preso visione dello Statuto e del Regolamento di CassaSalutePiù e di accettarne tutti i conten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aver fatto pervenire ai dipendenti interessati lo Statuto ed il relativo Regolamento della Cassa e 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  <w:t>l’ informativa privacy  ai sensi della normativa vigente;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L’iscrizione a CassaSalutePiù della scrivente Società in qualità di </w:t>
      </w:r>
      <w:r>
        <w:rPr>
          <w:b/>
          <w:lang w:val="it-IT"/>
        </w:rPr>
        <w:t>Socio Ordinario</w:t>
      </w:r>
      <w:r>
        <w:rPr>
          <w:lang w:val="it-IT"/>
        </w:rPr>
        <w:t xml:space="preserve"> e a tal fine </w:t>
      </w:r>
      <w:r>
        <w:rPr>
          <w:b/>
          <w:lang w:val="it-IT"/>
        </w:rPr>
        <w:t>si impegna a</w:t>
      </w:r>
      <w:r>
        <w:rPr>
          <w:lang w:val="it-IT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it-IT"/>
        </w:rPr>
        <w:t xml:space="preserve">provvedere al versamento della quota sociale annuale secondo le modalità richieste dalla Cass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sare i contributi per conto dei Soci Beneficiari  e dei Soci Aggregati per l’erogazione delle prestazioni assistenziali prescelte, secondo le modalità richieste dalla Cas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allegare l’elenco dei Soci Beneficiari e  dei soci Aggregati con l’indicazione delle coperture assistenziali prescelte e a comunicare alla Cassa eventuali successive variazioni ;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left" w:pos="5625" w:leader="none"/>
        </w:tabs>
        <w:spacing w:lineRule="auto" w:line="360"/>
        <w:rPr>
          <w:b/>
          <w:b/>
          <w:lang w:val="it-IT"/>
        </w:rPr>
      </w:pPr>
      <w:r>
        <w:rPr>
          <w:color w:val="FF0000"/>
          <w:lang w:val="it-IT"/>
        </w:rPr>
        <w:tab/>
      </w:r>
      <w:r>
        <w:rPr>
          <w:b/>
          <w:lang w:val="it-IT"/>
        </w:rPr>
        <w:t>ALLEGA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elenco Soci Beneficiari e relative coperture assistenzi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lang w:val="it-IT"/>
        </w:rPr>
        <w:t>elenco Soci Aggregati e relative coperture assistenzia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In attesa di Vostra accettazione, porgiamo distinti salu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i, _________________________________                             (timbro e firma)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TitoloCarattere">
    <w:name w:val="Titolo Carattere"/>
    <w:qFormat/>
    <w:rPr>
      <w:b/>
      <w:sz w:val="28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00Z</dcterms:created>
  <dc:creator>Enrico Polimeni</dc:creator>
  <dc:description/>
  <cp:keywords/>
  <dc:language>en-US</dc:language>
  <cp:lastModifiedBy>Utente Windows</cp:lastModifiedBy>
  <cp:lastPrinted>2023-03-31T13:01:00Z</cp:lastPrinted>
  <dcterms:modified xsi:type="dcterms:W3CDTF">2023-03-31T11:20:00Z</dcterms:modified>
  <cp:revision>3</cp:revision>
  <dc:subject>a cura dell'impresa di appartenenza</dc:subject>
  <dc:title>Richiesta di iscrizione</dc:title>
</cp:coreProperties>
</file>